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просы  для подготовки к дифференцированному зачету по дисциплине ОГСЭ.01. Основы философи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Б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0-1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1, БД50-11-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подаватель: Чернышова Л.А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«философия» и его значение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вопрос философии, его онтологическая и гносеологическая стороны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точная философия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тичная философия. (доклассический период)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ичная философия (классический и эллинистическо-римский период)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щность антропологического поворота в античной философии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бъективный идеализм софистов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ия эпохи Эллинизма, её специфика и отличие от классического этапа развития античной философии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вековая философия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ия эпохи Возрождения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ия XVII века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ия XVIII века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мецкая классическая философия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ксизм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ая западная философия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ая философия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й космизм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нтология – философское учение о бытии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лектика – учение о развитии. Законы диалектики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носеология – философское учение о познании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ская антропология о человеке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ия общества, истории, культуры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лософская проблематика этики и эстетики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ия и религия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лософия науки и техники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ия и глобальные проблемы современности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графические глобальные проблемы современного ми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39:00Z</dcterms:created>
  <dc:creator>Admin</dc:creator>
  <dc:description/>
  <dc:language>en-US</dc:language>
  <cp:lastModifiedBy>лариса</cp:lastModifiedBy>
  <dcterms:modified xsi:type="dcterms:W3CDTF">2025-02-13T10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26BF471A34E7FADBC6A3FC88CD51D_13</vt:lpwstr>
  </property>
  <property fmtid="{D5CDD505-2E9C-101B-9397-08002B2CF9AE}" pid="3" name="KSOProductBuildVer">
    <vt:lpwstr>1049-12.2.0.19805</vt:lpwstr>
  </property>
</Properties>
</file>